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1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    2.402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octubre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  la    necesidad de    hacer efectivos    los</w:t>
        <w:br/>
        <w:t>traslados dispuestos oportunamente    por esta    Corte    Suprema</w:t>
        <w:br/>
        <w:t>de    los Juzgados Nacionales    de    1ra.      Instancia    en    lo    Civil</w:t>
        <w:br/>
        <w:t>Nros. 5,      28 y 29    y Especiales en lo    Civil    y Comercial Nros.</w:t>
        <w:br/>
        <w:t>16    y 26    de esta Capit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    -en ejercicio    de      la   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    por el art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del    Reglamento    para      la    Justicia</w:t>
        <w:br/>
        <w:t>Nacional-    feriado    judicial,      a    los    efectos    procesales,      du-</w:t>
        <w:br/>
        <w:t>rante      los    días que    en    cada      caso      se    determina,      para      los      si-</w:t>
        <w:br/>
        <w:t>guientes    tribunal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    de    1ra.      Instancia      en    lo   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5,      los /</w:t>
        <w:br/>
        <w:t>días 1º,    2,    3    y 6    de noviembr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    de      1ra.      Instancia    en lo   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9,      los</w:t>
        <w:br/>
        <w:t>días 3,    6,      7,    8    y 9 de noviembr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    de    1ra.      Instancia      en lo   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,      los</w:t>
        <w:br/>
        <w:t>días    7,      8,      9,      10    y 13      de    noviembr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    de      1ra.      Instancia    Especial    en lo    Civil    y</w:t>
        <w:br/>
        <w:t>Comer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6,      los    días    14,      15,      16,      17    y 20    de noviembre;</w:t>
        <w:br/>
        <w:t>Juzgado Nacional    de      1ra.      Instancia    Especial    en lo    Civil    y</w:t>
        <w:br/>
        <w:t>Comercial Nº    16,      los    días    15,      16,    17,      20    y 21    de    noviembr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 hágase     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