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00                                                        EXPEDIENTE Nº 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455/00, hasta el 31 de mayo del 2001, referente a la contratación de 2 (dos) agentes</w:t>
        <w:br/>
        <w:t>-cuyos nombres y categorías presupuestarias a continuación se detallan- para</w:t>
        <w:br/>
        <w:t>desempeñarse en el Juzgado Federal de Mendoza N° 3,</w:t>
        <w:br/>
        <w:t>BOIZA, Mart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UYERE, Jorge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n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