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doscientos (200) ejemplares de la "normativa vigente para oficiales notificadores"</w:t>
        <w:br/>
        <w:t>solicitada por la Secretaría General de la Presidencia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AR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>utorizar a la Dirección de Gestión Interna y Habilitación a</w:t>
        <w:br/>
        <w:t>contratar la provisión de doscientos (200) ejemplares de la "normativa vigente</w:t>
        <w:br/>
        <w:t>para oficiales notificadores" hasta la suma de pesos mil trescientos ($ 1.300.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con cargo a la cuenta 289/1</w:t>
        <w:br/>
        <w:t>"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-art.</w:t>
      </w:r>
      <w:r>
        <w:rPr>
          <w:rFonts w:eastAsia="Arial" w:ascii="Arial" w:hAnsi="Arial"/>
          <w:color w:val="auto"/>
          <w:sz w:val="20"/>
          <w:lang w:val="es-AR"/>
        </w:rPr>
        <w:t xml:space="preserve"> 8</w:t>
      </w:r>
      <w:r>
        <w:rPr>
          <w:rFonts w:eastAsia="Arial" w:ascii="Arial" w:hAnsi="Arial"/>
          <w:color w:val="auto"/>
          <w:sz w:val="20"/>
          <w:lang w:val="es-ES_tradnl"/>
        </w:rPr>
        <w:t>/10- Ley 17.116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