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1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 N</w:t>
      </w:r>
      <w:r>
        <w:rPr>
          <w:sz w:val="20"/>
        </w:rPr>
        <w:t>º</w:t>
      </w:r>
      <w:r>
        <w:rPr>
          <w:sz w:val="20"/>
          <w:lang w:val="es-ES_tradnl"/>
        </w:rPr>
        <w:t>1015/81</w:t>
        <w:br/>
        <w:t xml:space="preserve">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brero de 1983.-</w:t>
        <w:br/>
        <w:t>Visto es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-1015/81 Ref. N</w:t>
      </w:r>
      <w:r>
        <w:rPr>
          <w:sz w:val="20"/>
        </w:rPr>
        <w:t>º</w:t>
      </w:r>
      <w:r>
        <w:rPr>
          <w:sz w:val="20"/>
          <w:lang w:val="es-ES_tradnl"/>
        </w:rPr>
        <w:t>2,</w:t>
        <w:br/>
        <w:t>con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0/33 del registro del Depar-</w:t>
        <w:br/>
        <w:t>tamento de Arquitectura caratulado "Estudio Integral de</w:t>
        <w:br/>
        <w:t>las calderas e instalaciones complementarias en edificios</w:t>
        <w:br/>
        <w:t>del Poder Judicial s/contrato "CONTROL</w:t>
      </w:r>
      <w:r>
        <w:rPr>
          <w:sz w:val="20"/>
        </w:rPr>
        <w:t xml:space="preserve"> TERMICO"</w:t>
      </w:r>
      <w:r>
        <w:rPr>
          <w:sz w:val="20"/>
          <w:lang w:val="es-ES_tradnl"/>
        </w:rPr>
        <w:t xml:space="preserve"> Ingenie-</w:t>
        <w:br/>
        <w:t>ro Jorge E. Angeleri Ref. Acta de Iniciación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2 de fecha 26 de /</w:t>
        <w:br/>
        <w:t>agosto de 1982 se adjudicó a la firma de referencia el /</w:t>
        <w:br/>
        <w:t>mencionado estudio mediante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>226/</w:t>
        <w:br/>
        <w:t>82, aprobándos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83 el correspondien-</w:t>
        <w:br/>
        <w:t>te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eleva /</w:t>
        <w:br/>
        <w:t>para su aprobación el Acta de Iniciación del estudio inte-</w:t>
        <w:br/>
        <w:t>gral de las calderas e instalaciones complementarias en</w:t>
        <w:br/>
        <w:t>edificios de propiedad fiscal -en jurisdicción del Poder /</w:t>
        <w:br/>
        <w:t>Judicial de la Nación- conforme lo dispuesto por el artí-</w:t>
        <w:br/>
        <w:t>culo 14° de las cláusulas especiales correspondiente a la</w:t>
        <w:br/>
        <w:t>contratación de refer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cta de iniciación del estudio</w:t>
        <w:br/>
        <w:t>integral de las calderas e instalaciones complementarias</w:t>
        <w:br/>
        <w:t>existentes en edificios fiscales -en Jurisdicción del Po-</w:t>
        <w:br/>
        <w:t>der Judicial de la Nación-, suscripta por el señor Héctor</w:t>
        <w:br/>
        <w:t>Enrique Tommasi, en representación del Departamento de Ar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tectura de esta Corte Suprema y por la otra el señor Inge-</w:t>
        <w:br/>
        <w:t>niero- Jorge Edgardo Angeleri en su carácter de miembro titular</w:t>
        <w:br/>
        <w:t>de la firma "CONTROL TERMICO Ing. Jorge E. Angeleri", cuyo ori-</w:t>
        <w:br/>
        <w:t>ginal se encuentra agregado a fs.l de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os obrados al Departamento de Arquitectura para ser agre-</w:t>
        <w:br/>
        <w:t>gada a sus antecedentes.</w:t>
        <w:br/>
        <w:t xml:space="preserve">m.c.r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° 12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