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57/99                                                                EXPEDIENTE N°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l Consejo de la Magistratura a suscribir la pró-</w:t>
        <w:br/>
        <w:t>rroga de la Resolución N° 2207/98 hasta el 30 de noviembre</w:t>
        <w:br/>
        <w:t>del corriente año referente a la contratación de la señorita</w:t>
        <w:br/>
        <w:t>Carolina Lores Arnaiz con categoría presupuestaria equivalen-</w:t>
        <w:br/>
        <w:t>te al cargo de oficial mayor para desempeñarse en el Juzgado</w:t>
        <w:br/>
        <w:t>Nacional en lo 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-</w:t>
        <w:br/>
        <w:t>do mientras dure su contratación (art. 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