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1/82                          EXPTE. N°763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creaciones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ones de cargos en el Cuerpo de Peritos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</w:t>
        <w:br/>
        <w:t>Oficiales dependiente de la Cámara Nacional de Apelaciones</w:t>
        <w:br/>
        <w:t>en lo Crimi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6ta.</w:t>
        <w:br/>
        <w:t>- 1 Auxiliar Principal de 2da.</w:t>
        <w:br/>
        <w:t>+ 2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-hasta tanto se efectúe la reestructu-</w:t>
        <w:br/>
        <w:t>ración presupuestaria pertinente- el gasto resultante de lo</w:t>
        <w:br/>
        <w:t>precedentemente dispuesto con cargo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