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TE. N°</w:t>
      </w:r>
      <w:r>
        <w:rPr>
          <w:rFonts w:eastAsia="Arial" w:ascii="Arial" w:hAnsi="Arial"/>
          <w:color w:val="auto"/>
          <w:sz w:val="20"/>
          <w:lang w:val="es-AR"/>
        </w:rPr>
        <w:t xml:space="preserve">      </w:t>
      </w:r>
      <w:r>
        <w:rPr>
          <w:rFonts w:eastAsia="Arial" w:ascii="Arial" w:hAnsi="Arial"/>
          <w:color w:val="auto"/>
          <w:sz w:val="20"/>
          <w:lang w:val="es-ES_tradnl"/>
        </w:rPr>
        <w:t>14=1646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1402/98 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G. 01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    Aires,</w:t>
      </w:r>
      <w:r>
        <w:rPr>
          <w:rFonts w:ascii="Arial" w:hAnsi="Arial"/>
          <w:color w:val="auto"/>
          <w:sz w:val="20"/>
          <w:lang w:val="es-AR"/>
        </w:rPr>
        <w:t xml:space="preserve"> 18</w:t>
      </w:r>
      <w:r>
        <w:rPr>
          <w:rFonts w:ascii="Arial" w:hAnsi="Arial"/>
          <w:color w:val="auto"/>
          <w:sz w:val="20"/>
          <w:lang w:val="es-ES_tradnl"/>
        </w:rPr>
        <w:t xml:space="preserve"> de junio</w:t>
      </w:r>
      <w:r>
        <w:rPr>
          <w:rFonts w:ascii="Arial" w:hAnsi="Arial"/>
          <w:color w:val="auto"/>
          <w:sz w:val="20"/>
          <w:lang w:val="es-AR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     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      atribuciones      conferidas      al      suscrip-</w:t>
        <w:br/>
        <w:t>to      mediante      Resoluci</w:t>
      </w:r>
      <w:r>
        <w:rPr>
          <w:rFonts w:eastAsia="Arial" w:ascii="Arial" w:hAnsi="Arial"/>
          <w:color w:val="auto"/>
          <w:sz w:val="20"/>
          <w:lang w:val="es-ES_tradnl"/>
        </w:rPr>
        <w:t>ón      CSJN      N°      2.333/96;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las presentes actuaciones tra-</w:t>
        <w:br/>
        <w:t>mita la adquisici</w:t>
      </w:r>
      <w:r>
        <w:rPr>
          <w:rFonts w:eastAsia="Arial" w:ascii="Arial" w:hAnsi="Arial"/>
          <w:color w:val="auto"/>
          <w:sz w:val="20"/>
          <w:lang w:val="es-ES_tradnl"/>
        </w:rPr>
        <w:t>ón de una licencia de "Visio Professio-</w:t>
        <w:br/>
        <w:t>nal" -herramienta de diseño de sistemas, organigramas y</w:t>
        <w:br/>
        <w:t>cursogramas- para el Departamento    de Sistem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3 la Titular de la Dir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</w:t>
      </w:r>
      <w:r>
        <w:rPr>
          <w:rFonts w:eastAsia="Arial" w:ascii="Arial" w:hAnsi="Arial"/>
          <w:color w:val="auto"/>
          <w:sz w:val="20"/>
          <w:lang w:val="es-ES_tradnl"/>
        </w:rPr>
        <w:t>ón de Informática, Dra. Elena M. Campanella presta su</w:t>
        <w:br/>
        <w:t>conformidad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-</w:t>
        <w:br/>
        <w:t>nistración Financiera a asignar a la Dirección de Infor—</w:t>
        <w:br/>
        <w:t>mática, una partida especial por el importe de PESOS CUA-</w:t>
        <w:br/>
        <w:t>TRO MIL SEISCIENTOS SESENTA Y DOS ($ 4.662.-), para aten-</w:t>
        <w:br/>
        <w:t>der la provisión de referencia y con cargo de rendir</w:t>
        <w:br/>
        <w:t>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    Imputar el    presente gasto a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tidas presupuestarias pertinentes del presente ejerci-</w:t>
        <w:br/>
        <w:t>cio financie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, hágase saber y pase 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Financiera, para la prose-</w:t>
        <w:br/>
        <w:t>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