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4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.161 reglamentada por el decreto 428 del 20 de marzo de</w:t>
        <w:br/>
        <w:t>1987 y en ejercicio de las facultades establecidas en los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. ley 16.432, 23 de la 17.928 y 3o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como fech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el día 13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;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