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95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6.32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    de noviembre de 1996.-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s arts. 17 de la ley 16.432, 23 de la ley 17.928 y 3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y 19,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Efectuar la siguiente creación y su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gos en la dotación de Magistrados y Funcionarios de la</w:t>
        <w:br/>
        <w:t>Corte Suprema de Justicia de la Nación -Vocalía del doctor Gui-</w:t>
        <w:br/>
        <w:t>llermo A. López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-</w:t>
        <w:br/>
        <w:t>ministración a liquidar el gasto resultante de lo precedente-</w:t>
        <w:br/>
        <w:t>mente dispuesto a la partida pertinente para el corriente</w:t>
        <w:br/>
        <w:t>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En ejercicio de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 13 del decreto-ley 1285/58 y Reglamen-</w:t>
        <w:br/>
        <w:t>to paro la Justicia Nacional, efectuar las siguientes designa-</w:t>
        <w:br/>
        <w:t>ciones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LETRADO: en cargo creado en el punto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de la pre-</w:t>
        <w:br/>
        <w:t>sente resolución, a la doctora MARIA ALEJANDRA BOTTONI.</w:t>
        <w:br/>
        <w:t>PROSECRETARIO LETRADO: en reemplazo de la doctora Bottoni a</w:t>
        <w:br/>
        <w:t>la doctora MARIA JIMENA BAR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OTTONI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