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=058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CIENTO CINCUENTA ($ 3.15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