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 N° 48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s/ licencia sin goce de haberes GONZALEZ Eleonora</w:t>
        <w:br/>
        <w:t>Marí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la auxili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de Santiago del Estero solicita se le conceda licencia extraordinaria sin goce</w:t>
        <w:br/>
        <w:t>de haberes, a fin d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Sub-directora de Despacho de la</w:t>
        <w:br/>
        <w:t>Secretarla de Planeamiento y Desarrollo Urbano del Municipio de ese distr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el juez con competencia electoral</w:t>
        <w:br/>
        <w:t>presta conformidad a lo peticionado y a fs. 17 hace lo suyo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erio adoptado en los expedientes nros. 32330/98,1734/99, 2210/99, 2732/99, y</w:t>
        <w:br/>
        <w:t>2155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del corriente año y por el término de 6 meses a la auxiliar de la</w:t>
        <w:br/>
        <w:t>Secretaría Electoral de Santiago del Estero, doctora Eleonora María GONZALEZ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