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 1215/96                              Expte. N° 17.197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sz w:val="20"/>
          <w:lang w:val="es-ES_tradnl"/>
        </w:rPr>
        <w:t>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Autorizar al Sr. Administrador General para</w:t>
        <w:br/>
        <w:t>suscribir el contrato cuyo proyecto obra glosado a autos y para realizar,</w:t>
        <w:br/>
        <w:t>a través de la Dirección de Infraestructura, las reparaciones</w:t>
        <w:br/>
        <w:t>aconsej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 Instruir a la Subsecretaría de Administración</w:t>
        <w:br/>
        <w:t>para que proceda a la contratación de un seguro que cubra los riesgos</w:t>
        <w:br/>
        <w:t>mencionados en la cláusula decimocuarta del contrata de locación de</w:t>
        <w:br/>
        <w:t>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gístrese, hágase saber y archívese.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  1215/96           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7.197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agosto de 1996.-</w:t>
        <w:br/>
      </w: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606/96 (fs. 41), se</w:t>
        <w:br/>
        <w:t>dispuso rescindir el contrato de locación del inmueble sito en calle</w:t>
        <w:br/>
        <w:t>Libertad 940 de esta ciudad, en el que funcionaba parte de la</w:t>
        <w:br/>
        <w:t>Subdirección General de Notificaciones; y se instruyó al Sr.</w:t>
        <w:br/>
        <w:t>Administrador General para que procurara el funcionamiento de dicha</w:t>
        <w:br/>
        <w:t>oficina en algún inmueble del Poder Judicial de la Nación o, de no</w:t>
        <w:br/>
        <w:t>resultar posible, intentara la locación de uno adecuado para las</w:t>
        <w:br/>
        <w:t>necesidades fun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cisión de que se trata fue dispuesta en</w:t>
        <w:br/>
        <w:t>fecha 16 de mayo ppdo. con lo que, según lo convenido en la cláusula</w:t>
        <w:br/>
        <w:t>decimotercera del contrato de locación (fs. 48), la ruptura del vínculo</w:t>
        <w:br/>
        <w:t>contractual operará en fecha 31 del corr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gotadas las gestiones tendientes a concretar el</w:t>
        <w:br/>
        <w:t>funcionamiento de la Subdirección General de Notificaciones en un</w:t>
        <w:br/>
        <w:t>inmueble de propiedad del Poder Judicial de la Nación, el Sr.</w:t>
        <w:br/>
        <w:t>Administrador General propone la locación de la oficina 8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piso y</w:t>
        <w:br/>
        <w:t>del 2° piso completo, del inmueble sito en Av. Presidente Roque Sáenz</w:t>
        <w:br/>
        <w:t>Peña 615 de esta ciudad, por un alquiler mensual de $16.500 (fs. 1</w:t>
      </w:r>
      <w:r>
        <w:rPr>
          <w:sz w:val="20"/>
          <w:lang w:val="en-US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urgencia manifiesta en formalizar la locación</w:t>
        <w:br/>
        <w:t>propuesta autoriza a efectuar la contratación en forma directa, corno lo</w:t>
        <w:br/>
        <w:t>autoriza el art. 56 inc. 3 ap. "d"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valor locativo requerido es considerado</w:t>
        <w:br/>
        <w:t>razonable por el Cuerpo de Tasadores Oficiales (fs. 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 Judicial ha</w:t>
        <w:br/>
        <w:t>procedido a revisar el inmueble, destacando la necesidad de efectuar</w:t>
        <w:br/>
        <w:t>algunas reparaciones y señalando algunas restricciones en cuanto al</w:t>
        <w:br/>
        <w:t>uso, de las que habrá que notificar oportunamente a los ocup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s términos de la propuesta surge la</w:t>
        <w:br/>
        <w:t>conveniencia de concretar la contratación propiciada, desde que: a) la</w:t>
        <w:br/>
        <w:t>superficie del inmueble propuesto es más del doble de la de Libertad</w:t>
        <w:br/>
        <w:t>940, mientras que el monto del alquiler es sólo un 50% superior; b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mitirá que la Subdirección de Notificaciones funcione en un solo</w:t>
        <w:br/>
        <w:t>inmueble, en lugar de hacerlo en dos, como hasta ahora; c) no debe</w:t>
        <w:br/>
        <w:t>abonarse comisión por la operación, ni constituirse depósito de</w:t>
        <w:br/>
        <w:t>garantía; d) se afectará un ascensor para uso exclusivo del Poder</w:t>
        <w:br/>
        <w:t>Judicial; e) se proveerá, sin costo adicional, un espacio en el subsuelo</w:t>
        <w:br/>
        <w:t>para utilizar como depós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cretaría Letrada de la Secretaria de</w:t>
        <w:br/>
        <w:t>Superintendencia Administrativa se ha expedido en forma favorable a la</w:t>
        <w:br/>
        <w:t>procedencia de la contratación pro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el proyecto de contrato de</w:t>
        <w:br/>
        <w:t>locación propuesto por la propietaria, si bien contiene cláusulas que se</w:t>
        <w:br/>
        <w:t>apartan de la práctica del Poder Judicial de la Nación -como es el caso</w:t>
        <w:br/>
        <w:t>de la eximición de responsabilidad de la locadora por caso fortuito,</w:t>
        <w:br/>
        <w:t>fuerza mayor o por la calidad, vicio o defecto de la cosa locada- se</w:t>
        <w:br/>
        <w:t>consideran razonables en atención a las fundamentaciones</w:t>
        <w:br/>
        <w:t>proporcionadas por la propietaria y a las consideraciones formuladas</w:t>
        <w:br/>
        <w:t>por la Secretaría Letrada de Asesoramiento, estando por otra parte</w:t>
        <w:br/>
        <w:t>justificadas en la necesidad de alquilar el inmueble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fin de evitar ulterioridades, corresponde</w:t>
        <w:br/>
        <w:t>autorizar a la Subsecretaría de Administración a contratar un seguro</w:t>
        <w:br/>
        <w:t>que cubra los riesgos derivados de la responsabilidad que este Poder</w:t>
        <w:br/>
        <w:t>Judicial de la Nación asum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onto cuya erogación se prevé ha sido</w:t>
        <w:br/>
        <w:t>afectado provisionalmente, conforme surge de fs.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Contratar directamente con la firma EMEBE</w:t>
        <w:br/>
        <w:t>S.A.C.F.A.I. y M. la locación de la of. 8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piso y del 2o piso completo</w:t>
        <w:br/>
        <w:t>del edificio sito en Av. Presidente Roque Sáenz Peña N° 615 de esta</w:t>
        <w:br/>
        <w:t>ciudad, por el término de tres años a partir del 1 de setiembre próximo,</w:t>
        <w:br/>
        <w:t>sobre la base de un alquiler mensual de DIECISEIS MIL QUINIENTOS</w:t>
        <w:br/>
        <w:t>DÓLARES ESTADOUNIDENSES (U$S 16.500) y conforme a los demás</w:t>
        <w:br/>
        <w:t>términos de la propues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Imputar el gasto conforme surge de fs. 6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6</Words>
  <Characters>4455</Characters>
  <CharactersWithSpaces>37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Proyectos Especiales</dc:creator>
  <dc:description/>
  <dc:language>en-US</dc:language>
  <cp:lastModifiedBy/>
  <dcterms:modified xsi:type="dcterms:W3CDTF">2007-03-22T12:07:00Z</dcterms:modified>
  <cp:revision>3</cp:revision>
  <dc:subject/>
  <dc:title>Resolución N°   1215/96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