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1/95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  <w:br/>
        <w:t>En ejercicio de las facultad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 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