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71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 5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juli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por el que s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mita la adscri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agente de la Oficina de Notifi-</w:t>
        <w:br/>
        <w:t>caciones para la Justicia Nacional, al Juzgado Federal de //</w:t>
        <w:br/>
        <w:t>Santiago del Estero y teniendo en cuenta lo solicitado a fs.</w:t>
        <w:br/>
        <w:t>1 y las conformidades prestadas a fs.1 vta.por el señor Pro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secretario Jefe de la mencionada Oficina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 fs.3 por el señor</w:t>
        <w:br/>
        <w:t>Juez Federal a cargo del Juzgado Federal de Santiago del Es-</w:t>
        <w:br/>
        <w:t>tero y a fs.4 por la Excma. Cámara Federal de Apelaciones de</w:t>
        <w:br/>
        <w:t>Tucumán, adscríbese -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agosto de 1985- y por</w:t>
        <w:br/>
        <w:t>el término de 6 meses,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l Auxiliar Principal de 5ta. (Personal</w:t>
        <w:br/>
        <w:t>Administrativo y Técnico)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señor Héctor Daniel Rodríguez de la</w:t>
        <w:br/>
        <w:t>Oficina de Notificaciones para la Justicia Nacional, al Juzg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o Federal de Santiago del Est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