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64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197/84 -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 de diciembre de 1984.-</w:t>
        <w:br/>
        <w:t>Visto este expediente caratulado "Enzo</w:t>
        <w:br/>
        <w:t>Miguel ARCONSTANZO S/prorroga de licencia art.29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2 de junio se otorgó licen-</w:t>
        <w:br/>
        <w:t>cia por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amiliar enfermo - Art.29, Acordada N°34/77 - al</w:t>
        <w:br/>
        <w:t>agente de la Subdirección General de Servicios y Produc-</w:t>
        <w:br/>
        <w:t>ción, señor Enzo Miguel Arconstanzo, Auxiliar Principal</w:t>
        <w:br/>
        <w:t>de 4a. (P.O.M.), confr.fs.2 y 5, desde el día 11 y has-</w:t>
        <w:br/>
        <w:t>ta el 29 de juni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8 de junio se presenta el a-</w:t>
        <w:br/>
        <w:t>gente Arconstanzo solicitando se prorrogue su licencia</w:t>
        <w:br/>
        <w:t>por 15 días más apartir del día 30 del mismo mes, acompa</w:t>
        <w:br/>
        <w:t>ñando a ese efecto el certificado médic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habiéndose vencido al 29 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junio pasa-</w:t>
        <w:br/>
        <w:t>do los 20 días correspondientes a familiar enfermo, se le</w:t>
        <w:br/>
        <w:t>otorgo la misma desde el día 30 de junio y hasta el 14 de</w:t>
        <w:br/>
        <w:t>julio, encuadrándola en el artic.ll del régime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noviembre pasado, su se-</w:t>
        <w:br/>
        <w:t>ñora esposa debió ser internada nuevamente para se inter-</w:t>
        <w:br/>
        <w:t>venida quirúrgicamente el día 5 (fs.12), debiendo el Sr.</w:t>
        <w:br/>
        <w:t>Arconstanzo permanecer al cuidado de ella y de sus dos</w:t>
        <w:br/>
        <w:t>pequeños hijos, solicitando se le acuerde una nueva licen</w:t>
        <w:br/>
        <w:t>cia desde el dí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hasta el 30 de noviembre inclusiv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ya se le ha otor-</w:t>
        <w:br/>
        <w:t>gado licencia, por aplicación del artículo 11 y habiéndo-</w:t>
        <w:br/>
        <w:t>se agotado las correspondientes al régimen vigente por fa</w:t>
        <w:br/>
        <w:t>miliar enfer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l pedido do prórroga</w:t>
        <w:br/>
        <w:t>de licencia B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Justificar las inasistenciao del agen-</w:t>
        <w:br/>
        <w:t>te, sin perjuicio de que se proceda al descuento de ha</w:t>
        <w:br/>
        <w:t>beres pertinente por las inasistencias incurr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se-</w:t>
        <w:br/>
        <w:t>cretaría de Administración y resérvese en Secreta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4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