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58/82                                      EXPTE.      N° 853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septiembre de 1982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Cuer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a fs. 1 y lo informado por la Subsecre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fs. 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ctualizar las retribuciones por est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o practicado por el doctor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ar José Bozzola, actual-</w:t>
        <w:br/>
        <w:t>mente contratado en el Cuerpo Médico Forense de la siguien-</w:t>
        <w:br/>
        <w:t>te manera: 1) Consultas por estudio $ 100.000 2) por estu-</w:t>
        <w:br/>
        <w:t>dio completo $ 500.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-</w:t>
        <w:br/>
        <w:t>dentemente dispuesto a la cuenta "Honorarios y Retribucio-</w:t>
        <w:br/>
        <w:t>nes a Tercero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