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561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a fs. 110/1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solución N° 2942/98 -Res.N°</w:t>
        <w:br/>
        <w:t>1042/98-, hasta el 30 de noviembre del corriente año, refe-</w:t>
        <w:br/>
        <w:t>rente a la contratación de los agentes -cuyos nombres y ca-</w:t>
        <w:br/>
        <w:t>tegorías presupuestarias a continuación se detallan- para</w:t>
        <w:br/>
        <w:t>desempeñarse en la Dirección de Administración Financiera:</w:t>
        <w:br/>
        <w:t>LEAL, Remigio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LMACEDA, Alejandro ayudante</w:t>
        <w:br/>
        <w:t>CONDORI, Fabi</w:t>
      </w:r>
      <w:r>
        <w:rPr>
          <w:rFonts w:eastAsia="Arial" w:ascii="Arial" w:hAnsi="Arial"/>
          <w:color w:val="auto"/>
          <w:sz w:val="20"/>
          <w:lang w:val="es-ES_tradnl"/>
        </w:rPr>
        <w:t>án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BURRINI, Carlos ayudante</w:t>
        <w:br/>
        <w:t xml:space="preserve">VELARES, Miguel </w:t>
      </w:r>
      <w:r>
        <w:rPr>
          <w:rFonts w:eastAsia="Arial" w:ascii="Arial" w:hAnsi="Arial"/>
          <w:color w:val="auto"/>
          <w:sz w:val="20"/>
          <w:lang w:val="es-ES_tradnl"/>
        </w:rPr>
        <w:t>Ángel ayudante</w:t>
        <w:br/>
        <w:t>YLLANES, Guillermo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75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1/SSJ/PERSONAL/1999 (ctrl 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