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scalía del Tribunal de Cuentas de la Nación,</w:t>
        <w:br/>
        <w:t>a los antecedentes acompañados por la Morgue Judicial en</w:t>
        <w:br/>
        <w:t>respuesta a los informes que le fueran requeridos a fs. 9</w:t>
        <w:br/>
        <w:t>y 11, y a la naturaleza de la cuestión planteada, déjase</w:t>
        <w:br/>
        <w:t>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 de fecha 16 de enero ppdo.</w:t>
        <w:br/>
        <w:t>(Confr. fs. 3 ) y remítanse las actuaciones al Departamen-</w:t>
        <w:br/>
        <w:t>to de Compras a fin de que efectúe todas las gestiones des-</w:t>
        <w:br/>
        <w:t>tinadas a satisfacer las necesidade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Morgue Judi-</w:t>
        <w:br/>
        <w:t>cial y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