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a designar a un agente en calidad de</w:t>
        <w:br/>
        <w:t>"suplente" con una categoría presupuestaria equivalente al</w:t>
        <w:br/>
        <w:t>cargo de auxiliar de servicio a partir del dia de la fecha y</w:t>
        <w:br/>
        <w:t>hasta el 9 de noviembre del corriente año para desempeñarse</w:t>
        <w:br/>
        <w:t>en el Juzgado Federal N° 2 de Tucumán en reemplazo del señor</w:t>
        <w:br/>
        <w:t>Facundo Tapia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  <w:br/>
        <w:t>precedentemente dispuesto a la cuenta pertinente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