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.614/88 por el</w:t>
        <w:br/>
        <w:t>cual se tramita la Licitación Privada nº 446/88, "in situ", a</w:t>
        <w:br/>
        <w:t>los efectos de lograr la provisión de indumentaria (invierno-</w:t>
        <w:br/>
        <w:t>verano) con destino al personal de servicio de la Cámara Na-</w:t>
        <w:br/>
        <w:t>cional de Apelacio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 de fecha 13 de julio</w:t>
        <w:br/>
        <w:t>ppdo. (confr. fs. 60), habiéndose expedido respecto de las o-</w:t>
        <w:br/>
        <w:t>fertas presentadas la Comisión de Preadjudicaciones a fs.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 dispuesto por 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446/88 y ad-</w:t>
        <w:br/>
        <w:t>judicar a la firma "SASTRERIA JOSE M. MARTIN HNOS. S.A.C.I.F.</w:t>
        <w:br/>
        <w:t>I." los renglones nos. 1,2 y 3 -por única oferta- de acuerdo</w:t>
        <w:br/>
        <w:t>a su presupuesto de fs. 73/78 y por el importe total de AUS-</w:t>
        <w:br/>
        <w:t>TRALES CINCUENTA Y UN MIL OCHENTA ($A 51.0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Tex-</w:t>
        <w:br/>
        <w:t>tiles y Confecciones" (1-05-002-1-12-1210-203) del Presupues-</w:t>
        <w:br/>
        <w:t>to General de Gastos para el Ejercicio Financiero del año ///</w:t>
        <w:br/>
        <w:t>1988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