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3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7.447/96</w:t>
        <w:br/>
        <w:t>ADMINISTRACION GENERAL</w:t>
        <w:br/>
        <w:t>PA 20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dos días (2), formulado por</w:t>
        <w:br/>
        <w:t>el señor Presidente del Tribunal Oral en lo Criminal</w:t>
        <w:br/>
        <w:t>Federal de Posadas, Doctor Carlos Adolfo Soda, a su fa-</w:t>
        <w:br/>
        <w:t>vor y de loe señorea Jueces de Cámara Doctores Norma</w:t>
        <w:br/>
        <w:t xml:space="preserve">Lampugnani de Arce Mielnik y Manuel Alberto Jesús </w:t>
        <w:br/>
        <w:t>Moreira, del señor Secretario Doctor Carlos Ernesto</w:t>
        <w:br/>
        <w:t>Esquivel y la Prosecretaria Administrativa (Ujier) seño-</w:t>
        <w:br/>
        <w:t>ra Ruth Estela Leiva, con motivo de su traslado a la</w:t>
        <w:br/>
        <w:t>ciudad de Eldorado (Provincia de Misiones) a los efectos</w:t>
        <w:br/>
        <w:t>de realizar Audiencias de Debate en los autos caratula-</w:t>
        <w:br/>
        <w:t>dos "CANTERO, Héctor Ramón s/transporte de estupefacien-</w:t>
        <w:br/>
        <w:t>tes y contrabando en concurso ideal" y "GONZALEZ, Rubén</w:t>
        <w:br/>
        <w:t>Darío s/contrabando de importación agravado de estupefa-</w:t>
        <w:br/>
        <w:t>cientes", los días 9 y 10 de diciembre próximo; autori-</w:t>
        <w:br/>
        <w:t>zase a la Subsecretaría de Administración a dar trámite</w:t>
        <w:br/>
        <w:t>favorable 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gírese el presente a la</w:t>
        <w:br/>
        <w:t>citada Subsecretar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