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0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3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530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Telam S.A.I. y P." remite -para su</w:t>
        <w:br/>
        <w:t>pago- las facturas obrantes a fs. 1,9,18,27,37 y 47, co-</w:t>
        <w:br/>
        <w:t>rrespondientes a diversas publicaciones efectuadas en</w:t>
        <w:br/>
        <w:t>distintos peri</w:t>
      </w:r>
      <w:r>
        <w:rPr>
          <w:rFonts w:eastAsia="Arial" w:ascii="Arial" w:hAnsi="Arial"/>
          <w:color w:val="auto"/>
          <w:sz w:val="20"/>
          <w:lang w:val="es-ES_tradnl"/>
        </w:rPr>
        <w:t>ódic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gasto y, en consecuen-</w:t>
        <w:br/>
        <w:t>cia autorizar a la Subsecretaría de Administración a li-</w:t>
        <w:br/>
        <w:t>quidar y abonar a la firma "TELAM S.A.I. y P." la suma</w:t>
        <w:br/>
        <w:t>de AUSTRALES CIENTO SESENTA MIL NOVECIENTOS DIEZ CON DIE-</w:t>
        <w:br/>
        <w:t>CIOCHO CENTAVOS ($A 160.910,18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u-</w:t>
        <w:br/>
        <w:t>blicidad y propaganda" (1-05-002-1-12-1220-232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88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