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.026 bis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0  de mayo de 1980.</w:t>
        <w:br/>
        <w:t>Que no obstante corresponder in limin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hazo d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o, atento el tiem-</w:t>
        <w:br/>
        <w:t>po transcurrido desde el dictado del proveído del 14 de abril, a</w:t>
        <w:br/>
        <w:t>fin de no. incurrir en un rigorismo formal, reitérase que, corres-</w:t>
        <w:br/>
        <w:t>ponde a las Cámaras de Apelaciones respectivas el control referente</w:t>
        <w:br/>
        <w:t>a las designaciones de ios auxiliares de la justicia que se desem-</w:t>
        <w:br/>
        <w:t>peñen en sus fueros, por tratarse de cuestiones sometidas a su su-</w:t>
        <w:br/>
        <w:t>perintendencia inmediata; señalándose, asimismo, que los anteceden-</w:t>
        <w:br/>
        <w:t>tes elevados no justifican la intervención de esta Corte Suprema /</w:t>
        <w:br/>
        <w:t>por la vía de avocación, toda vez que no se han invocado denegacio-</w:t>
        <w:br/>
        <w:t>nes de esos tribunales relativas a la denegación de la adopción de</w:t>
        <w:br/>
        <w:t>medidas conducentes a solucionar la situación denunciada. Tal el /</w:t>
        <w:br/>
        <w:t>fundamento de las remisiones ordenadas a fs. 10 y 26. Por lo expues-</w:t>
        <w:br/>
        <w:t>to, recházase la revisión intentad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inte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