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06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32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ires, 2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gosto de 1981.-</w:t>
        <w:br/>
        <w:t>VISTO el recurso de reconsideración in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por el Auxiliar Principal de 3a. Sr. Horacio F. Alon-</w:t>
        <w:br/>
        <w:t>so, contr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4/81, dictada en el expedien-</w:t>
        <w:br/>
        <w:t>te de Superintendenci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22/80, caratulado "Horacio F. /</w:t>
        <w:br/>
        <w:t>Alonso s/pedido de licencia gremial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13 el presentante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que la Resolución del 30 de abril del presente año, re- /</w:t>
        <w:br/>
        <w:t>sulta contraria al artículo 14 bis de la Constitución Nacio-</w:t>
        <w:br/>
        <w:t>nal, incompatible con el artículo 49 de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105, y</w:t>
        <w:br/>
        <w:t>limitativa del artículo 8°inciso m) del Reglamento para la /</w:t>
        <w:br/>
        <w:t>Justicia Nacional; que las normas incorporadas en la Carta</w:t>
        <w:br/>
        <w:t>Magna, en una ley de la Nación y en el propio Reglamento pa-</w:t>
        <w:br/>
        <w:t>ra la Justicia, no pueden ser rechazadas por el régimen de</w:t>
        <w:br/>
        <w:t>licencias de uno de los poderes del Estado, desconociéndose</w:t>
        <w:br/>
        <w:t>el principio de jerarquización norm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los derechos y garantías con-</w:t>
        <w:br/>
        <w:t>sagrados por la Constitución Nacional no son absolutos, y /</w:t>
        <w:br/>
        <w:t>su ejercicio está sometido a las leyes que los reglamentan /</w:t>
        <w:br/>
        <w:t>las que, si son razonables, no pueden impugnarse como incons-</w:t>
        <w:br/>
        <w:t>titucionales, dependiendo su razonabilidad de que se adec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fin perseguido por la reglamentación, que no ha de adole-</w:t>
        <w:br/>
        <w:t>cer de una iniquidad manifiesta (conf.Fallos 300:67; 6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interpretación de los pre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ptos constitucionales debe hacerse en el sentido que evite</w:t>
        <w:br/>
        <w:t>poner en pugna sus disposiciones, destruyendo las unas por /</w:t>
        <w:br/>
        <w:t>las otras y adoptando como verdadero, el que las concilie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je a todas con valor y efecto (conf.Fallos 301:77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l art.14 nuev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titución Nacional no se deduce que la licencia gremial</w:t>
        <w:br/>
        <w:t>sea una de las "garantías necesarias" y oponible al régi-</w:t>
        <w:br/>
        <w:t>men especial de los empleados judiciales (verbigracia el /</w:t>
        <w:br/>
        <w:t>Régimen Jurídico Básico de la Función Pública aprob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140/80 y Reglamento para la Justicia Nacional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do por Acordada del 17 de diciembre de 1952, con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teriores modificatorias y complementari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consecuentemente, tam-</w:t>
        <w:br/>
        <w:t>poco resulta de aplicación la nuev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105 de Aso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ciones Gremiales de Trabajado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í recibe consag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resa, a través del artículo mencionado en el consideran</w:t>
        <w:br/>
        <w:t>do anterior, la estabilidad del empleado público, que no re-</w:t>
        <w:br/>
        <w:t>sulta cuestionada en au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por otra parte, es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ículo 14 el que establece el derecho de todos los habi-</w:t>
        <w:br/>
        <w:t>tantes de la Naci&amp;n, y de acuerdo con las leyes que regla-</w:t>
        <w:br/>
        <w:t>menten su ejercicio, de asociarse con fines úti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} Que de la interpretación ar-</w:t>
        <w:br/>
        <w:t>mónica de los artículos 14, 14 nuevo y 99 de la Constitu- /</w:t>
        <w:br/>
        <w:t>ción Nacional no surge, como pretende el recurrente, que la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84/81 resulta contraria al mencionado en se</w:t>
        <w:br/>
        <w:t>gundo térmi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por el cargo que le h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do conferido, el agente judicial -a semejanza del emplea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1060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322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o público- queda sometido a todas las obligaciones deriva-</w:t>
        <w:br/>
        <w:t>das de las mismas necesidades del servicio público -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ció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justicia-, y acepta no ejercer aquellos actos cu</w:t>
        <w:br/>
        <w:t>ya realización sería incompatible con el funcionamiento n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l y continuo de los órganos necesarios a la vida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pueden, pues , invocarse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mente derechos constitucionales para sustraerse a obliga-</w:t>
        <w:br/>
        <w:t>ciones reglamentarias, teniendo presente, como ya se expresa-</w:t>
        <w:br/>
        <w:t>ra, que las garantías mencionadas no son absolut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7o) Que la Corte Suprema/ mediante</w:t>
        <w:br/>
        <w:t>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84, del 30 de abril del año en cursó, no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ibió ni cercenó el derecho constitucional de "asociarse con</w:t>
        <w:br/>
        <w:t>fines útiles", si se considera que la consagración del mis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implica la concesión de facilidades fuera de las normales</w:t>
        <w:br/>
        <w:t>para su ejercicio, tales como aquellas cuya aceptación pre-/</w:t>
        <w:br/>
        <w:t>tende el recurrente, más aún si las mismas significan un des-</w:t>
        <w:br/>
        <w:t>medro del derecho de igualdad de trato que merecen todos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ent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8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no es correcta la interpre-</w:t>
        <w:br/>
        <w:t>tación otorgada al inciso m) del artículo octavo del Regla-</w:t>
        <w:br/>
        <w:t>mento para la Justicia Nacional, en su texto actual introdu-</w:t>
        <w:br/>
        <w:t>cido por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/73, ya que en la misma se expresa /</w:t>
        <w:br/>
        <w:t>claramente que se tiene en cuenta el derecho de asociación /</w:t>
        <w:br/>
        <w:t>consagrado por la Constitución Nacional -es decir por su art.</w:t>
        <w:br/>
        <w:t>14- para no considerar incompatible con el desempeño de las</w:t>
        <w:br/>
        <w:t>tareas judiciales la asociación en las entidades re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vas de los intereses gremiales de los empleados, requirién-</w:t>
        <w:br/>
        <w:t>dose, en su caso, la autorización del órgano que ejerce las</w:t>
        <w:br/>
        <w:t xml:space="preserve">facultades de superintendencia inmediata.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al reconocimiento no im-</w:t>
        <w:br/>
        <w:t>plica la admisión tácita de un abandono de tareas instru- 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ado a través de una licencia gremial o de cualquier otro</w:t>
        <w:br/>
        <w:t>tipo, que no esté prevista por el Reglamento y que ademá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crear una manifiesta desigualdad de situaciones entr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mpleados judiciales, significaría aceptar la no apli-</w:t>
        <w:br/>
        <w:t>cación de norma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n el caso, se trata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iliar el principio de libertad de asociación con el de</w:t>
        <w:br/>
        <w:t>autoridad jerárquica autónoma de esta Corte (art. 99 C. Nac.),</w:t>
        <w:br/>
        <w:t>en virtud del cual le compete velar por la correcta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ón de just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 expuesto, atento qu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fundamentos expresados en la reconsideración impetrada,</w:t>
        <w:br/>
        <w:t>no logran conmover los vertidos en 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84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hacer lugar al recurso intentado.</w:t>
        <w:br/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8</Words>
  <Characters>5826</Characters>
  <CharactersWithSpaces>49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49:00Z</dcterms:created>
  <dc:creator>Proyectos Especiales</dc:creator>
  <dc:description/>
  <dc:language>en-US</dc:language>
  <cp:lastModifiedBy/>
  <dcterms:modified xsi:type="dcterms:W3CDTF">2007-03-23T11:49:00Z</dcterms:modified>
  <cp:revision>3</cp:revision>
  <dc:subject/>
  <dc:title>RESOLUCION Nº 1060/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