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6/89.                                        EXP.N° 109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89.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73 y atento las 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ivil de la Capital Federal a prorrogar la designación</w:t>
        <w:br/>
        <w:t>de un agente en calidad de suplente con una categoría presu-</w:t>
        <w:br/>
        <w:t>puestaria equivalente a la del cargo de auxiliar principal de</w:t>
        <w:br/>
        <w:t>séptima -personal de servicio- a partir del 15 de agosto y por</w:t>
        <w:br/>
        <w:t>el término de 90 días en reemplazo del señor Carlos Romero que</w:t>
        <w:br/>
        <w:t>se encuen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cuenta "personal no permanente"</w:t>
        <w:br/>
        <w:t>(P.S) para el corriente ejercicio financiero; en caso de no</w:t>
        <w:br/>
        <w:t>existir fondos, a la de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las presentes actuaciones, pase a la Sub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