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 del EXP.    Nº 1.765/6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gase en el    Señor    Secretario    de    Superintendencia    o    en </w:t>
        <w:br/>
        <w:t>quien este      designe,      la      suscripción    del plano    del    edificio a    dem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r,</w:t>
      </w:r>
      <w:r>
        <w:rPr>
          <w:rFonts w:ascii="Times New Roman" w:hAnsi="Times New Roman"/>
          <w:color w:val="auto"/>
          <w:sz w:val="20"/>
          <w:lang w:val="es-ES"/>
        </w:rPr>
        <w:t xml:space="preserve"> en represen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l 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