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8/9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2 de abril del corriente año, al señor Juez de</w:t>
        <w:br/>
        <w:t>la Cámara Federal de Apelaciones de General Roca, doctor</w:t>
        <w:br/>
        <w:t>Carlos A, Müller de acuerdo a lo establecido en el art.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