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4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  <w:br/>
        <w:t>Que el titular del Juzgado Nac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dispuso en la</w:t>
        <w:br/>
        <w:t>causa N° 2.223 caratulada: "Rozas, Julio Alberto y otros</w:t>
        <w:br/>
        <w:t>s/falsa denuncia, falsificación de documento público,etc." la</w:t>
        <w:br/>
        <w:t>entrega del automóvil marca Peugeot, modelo 504, dominio colo-</w:t>
        <w:br/>
        <w:t>cado C-1.418.274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, modelo</w:t>
        <w:br/>
        <w:t>504t dominio colocado C-1.418.274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.223 caratulada: "Rozas, Julio Alberto y otros s/denuncia,</w:t>
        <w:br/>
        <w:t>falsificación de documento público, etc." radicada en el</w:t>
        <w:br/>
        <w:t>Juzgado 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