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89.-</w:t>
        <w:br/>
        <w:t>Visto lo solicitado por el Departamento</w:t>
        <w:br/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prorrogar</w:t>
        <w:br/>
        <w:t>la contratación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88 y hasta el</w:t>
        <w:br/>
        <w:t>31 de mayo de 1989 de un cargo de auxiliar principal de //////</w:t>
        <w:br/>
        <w:t>2da.{personal obrero y de maestranza) para desempeñarse en el</w:t>
        <w:br/>
        <w:t>Departamento de Producción en reemplazo del señor Vicente De</w:t>
        <w:br/>
        <w:t>Fusco que 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m. r </w:t>
      </w:r>
      <w:r>
        <w:rPr>
          <w:rFonts w:eastAsia="Courier New" w:ascii="Courier New" w:hAnsi="Courier New"/>
          <w:color w:val="auto"/>
          <w:sz w:val="20"/>
          <w:lang w:val="es-ES_tradnl"/>
        </w:rPr>
        <w:t>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