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4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2.007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el que se tramita la contratación del servicio /</w:t>
        <w:br/>
        <w:t>de mantenimiento integral del ascensor instalado en el edi-</w:t>
        <w:br/>
        <w:t>ficio sede de la Cámara Federal de Apelaciones de Córdoba,</w:t>
        <w:br/>
        <w:t>de conformidad con lo establecido en el Arti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ritabilidad y teniendo en</w:t>
        <w:br/>
        <w:t>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contratación directa,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    //</w:t>
        <w:br/>
        <w:t>"ASCENSORES OTIS S.A." por el servicio de referencia,      de /</w:t>
        <w:br/>
        <w:t>acuerdo a    su presupuesto    obrante a    fs.      3/5 y por el    impor-</w:t>
        <w:br/>
        <w:t>te      total de    PESOS: UN MILLON DOSCIENTOS    SESENTA    Y UN MIL</w:t>
        <w:br/>
        <w:t>SETECIENTOS      ($    1.261.7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    a Terceros"      (1-05-002-1-12-</w:t>
        <w:br/>
        <w:t>1220-230)      del Presupuesto General de Gastos   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