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3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</w:t>
      </w:r>
      <w:r>
        <w:rPr>
          <w:rFonts w:ascii="Courier New" w:hAnsi="Courier New"/>
          <w:color w:val="auto"/>
          <w:sz w:val="20"/>
          <w:lang w:val="es-ES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 en  el  art.  13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;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a</w:t>
        <w:br/>
        <w:t>María Bogatti que fue promovida, al señor ROBERTO POCHAT</w:t>
        <w:br/>
        <w:t>(D.N.I. N° 18.122.900 -clase 196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