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25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    355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marz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el      expediente      caratulado      "Direc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eneral de Cuerpos Periciales -Corte Suprema -haberes. Bonificaci</w:t>
      </w:r>
      <w:r>
        <w:rPr>
          <w:rFonts w:eastAsia="Arial" w:ascii="Arial" w:hAnsi="Arial"/>
          <w:color w:val="auto"/>
          <w:sz w:val="20"/>
          <w:lang w:val="es-ES_tradnl"/>
        </w:rPr>
        <w:t>ón adicional por título -</w:t>
        <w:br/>
        <w:t>Klainer Esteban Andrés si pago de título (psicólogo)-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oficial mayor Esteban Andr</w:t>
      </w:r>
      <w:r>
        <w:rPr>
          <w:rFonts w:eastAsia="Arial" w:ascii="Arial" w:hAnsi="Arial"/>
          <w:color w:val="auto"/>
          <w:sz w:val="20"/>
          <w:lang w:val="es-ES_tradnl"/>
        </w:rPr>
        <w:t>és Klainer, qui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desempe</w:t>
      </w:r>
      <w:r>
        <w:rPr>
          <w:rFonts w:eastAsia="Arial" w:ascii="Arial" w:hAnsi="Arial"/>
          <w:color w:val="auto"/>
          <w:sz w:val="20"/>
          <w:lang w:val="es-ES_tradnl"/>
        </w:rPr>
        <w:t>ña en el Cuepo Médico Forense, solicita que se le abone la bonificación</w:t>
        <w:br/>
        <w:t>adicional por titulo de licenciado en psicología que posee -fs. 2/3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cano del mencionado cuerpo elev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dido con opini</w:t>
      </w:r>
      <w:r>
        <w:rPr>
          <w:rFonts w:eastAsia="Arial" w:ascii="Arial" w:hAnsi="Arial"/>
          <w:color w:val="auto"/>
          <w:sz w:val="20"/>
          <w:lang w:val="es-ES_tradnl"/>
        </w:rPr>
        <w:t>ón y manifiesta que el peticionante "se desempeña en la sección</w:t>
        <w:br/>
        <w:t>docencia e investigación de este Cuerpo Médico Forense, donde realiza tareas</w:t>
        <w:br/>
        <w:t>administrativas. Su título de psicólogo sin ser una exigencia para el cargo resulta</w:t>
        <w:br/>
        <w:t>altamente beneficioso para las tareas que realiza" -fs. 1 y 6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tales condiciones, por hallarse cumplidos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quisitos establecidos por la acordada n</w:t>
      </w:r>
      <w:r>
        <w:rPr>
          <w:rFonts w:eastAsia="Arial" w:ascii="Arial" w:hAnsi="Arial"/>
          <w:color w:val="auto"/>
          <w:sz w:val="20"/>
          <w:lang w:val="es-ES_tradnl"/>
        </w:rPr>
        <w:t>° 39/85, corresponde hacer lugar a! pedido</w:t>
        <w:br/>
        <w:t>formulado -conf. Res. 863/98, 1113/99, 1255/99, 1256/99, entre otra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bilitaci</w:t>
      </w:r>
      <w:r>
        <w:rPr>
          <w:rFonts w:eastAsia="Arial" w:ascii="Arial" w:hAnsi="Arial"/>
          <w:color w:val="auto"/>
          <w:sz w:val="20"/>
          <w:lang w:val="es-ES_tradnl"/>
        </w:rPr>
        <w:t>ón que corresponde liquidar el adicional por titulo a favor del oficial mayor</w:t>
        <w:br/>
        <w:t>Esteban Andrés Klainer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