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12/00 hasta el 31 de</w:t>
        <w:br/>
        <w:t>mayo del año 2001, referente a la contratación de los agentes cuyos nombres y</w:t>
        <w:br/>
        <w:t>categorías presupuestarias a continuación se detallan, para desempeñarse en el</w:t>
        <w:br/>
        <w:t>Cuerpo Médico forense.</w:t>
        <w:br/>
        <w:t>PERITO MED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LINERBLAU, Virgi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VID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HIOLDI, Leo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IBISCH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cédeseles licencia sin goce de sueldo mientras duren sus contrataciones (art.34</w:t>
        <w:br/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