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10/91</w:t>
      </w:r>
      <w:r>
        <w:rPr>
          <w:sz w:val="20"/>
          <w:lang w:val="es-ES_tradnl"/>
        </w:rPr>
        <w:t xml:space="preserve">                                                   EXPEDIENTE N</w:t>
      </w:r>
      <w:r>
        <w:rPr>
          <w:sz w:val="20"/>
        </w:rPr>
        <w:t>º79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ículo 13 de la Ley de Contabilidad que dis-</w:t>
        <w:br/>
        <w:t>pone la prórroga de los créditos presupuestarios para el corriente ejer-</w:t>
        <w:br/>
        <w:t>cicio y en atención a la facultad conferida por el artículo 17° de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, incorporado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ria Permanen-</w:t>
        <w:br/>
        <w:t>te de Presupuesto) por el artículo 8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d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432 y mo-</w:t>
        <w:br/>
        <w:t>dificado por su similar 3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202: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-</w:t>
        <w:br/>
        <w:t>nistración a fs. 2 del presente expediente es necesario reajustar -me-</w:t>
        <w:br/>
        <w:t>diante compensación- los créditos de las Partidas Principales 1210 -Bie-</w:t>
        <w:br/>
        <w:t>nes de Consumo- del Programa 002 -Administración de Justicia en Primera</w:t>
        <w:br/>
        <w:t>y Segunda Instancia- y 4210 -Trabajos Públicos- (Carácter 0) del Pro-</w:t>
        <w:br/>
        <w:t>grama 004 -Construcción y Remodelación de Edificios Judiciales- a fin</w:t>
        <w:br/>
        <w:t>de ade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Modificar la distribución de los créditos del</w:t>
        <w:br/>
        <w:t>Presupuesto de la Jurisdicción 05 -Poder Judicial de la Nación-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iente ejercicio financiero, de acuerdo al detalle obrante en plani-</w:t>
        <w:br/>
        <w:t>lia: anexa al presente artículo, que forma parte integrante del mismo y</w:t>
        <w:br/>
        <w:t>que será firmada y sellada por el señor Secretario de Superintendencia</w:t>
        <w:br/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Modificar el Plan Analítico de Trabajos Pú-</w:t>
        <w:br/>
        <w:t>blicos correspondiente a la Jurisdicción 05 -Poder Judicial de la Nacion-</w:t>
        <w:br/>
        <w:t>para el corriente ejercicio financiero de acuerdo al detalle obrante en</w:t>
        <w:br/>
        <w:t>planilla anexa y que será firmada y sellada por el señor Secretario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y remítase a la Subsecretaría de Administración a los fines</w:t>
        <w:br/>
        <w:t xml:space="preserve">pertinentes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   1991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ÓDIGO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 xml:space="preserve"> PARTIDAS                                          IMPORTES</w:t>
        <w:br/>
        <w:t>CONTABLE     PRIN-</w:t>
      </w:r>
      <w:r>
        <w:rPr>
          <w:sz w:val="20"/>
        </w:rPr>
        <w:t xml:space="preserve"> PAR-</w:t>
      </w:r>
      <w:r>
        <w:rPr>
          <w:sz w:val="20"/>
          <w:lang w:val="es-ES_tradnl"/>
        </w:rPr>
        <w:t xml:space="preserve">                          DENOMINACION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CIPAL</w:t>
      </w:r>
      <w:r>
        <w:rPr>
          <w:sz w:val="20"/>
        </w:rPr>
        <w:t xml:space="preserve">   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A Y SEGUNDA INSTAN-</w:t>
        <w:br/>
        <w:t>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O - ADMINISTRACION CENTRAL S.A. 320</w:t>
        <w:br/>
        <w:t>207020        1210       BIENES DE CONSUMO                                                    -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2 - 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                                        -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-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                 -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                 -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179        4210       TRABAJOS PÚBLICOS                                 -  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42 - CONSTRUCCIONES                              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4 - EROG. DE CAPITAL                       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ACTER O - S.A. 320                                                              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4                                                                                  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PRESUPUE5T0       1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          EROGACIONES</w:t>
      </w:r>
      <w:r>
        <w:rPr>
          <w:sz w:val="20"/>
        </w:rPr>
        <w:t xml:space="preserve"> EN AUSTRALES</w:t>
      </w:r>
      <w:r>
        <w:rPr>
          <w:sz w:val="20"/>
          <w:lang w:val="es-ES_tradnl"/>
        </w:rPr>
        <w:t xml:space="preserve">    INICIA</w:t>
      </w:r>
      <w:r>
        <w:rPr>
          <w:sz w:val="20"/>
        </w:rPr>
        <w:t xml:space="preserve">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JERCICIOS      </w:t>
      </w:r>
      <w:r>
        <w:rPr>
          <w:sz w:val="20"/>
        </w:rPr>
        <w:t xml:space="preserve">     CION Y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ÓN GEOGKAFICA</w:t>
      </w:r>
      <w:r>
        <w:rPr>
          <w:sz w:val="20"/>
        </w:rPr>
        <w:t xml:space="preserve">            </w:t>
      </w:r>
      <w:r>
        <w:rPr>
          <w:sz w:val="20"/>
          <w:lang w:val="es-ES_tradnl"/>
        </w:rPr>
        <w:t xml:space="preserve">AUTORIZADA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NTERIORES  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TERMI-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1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FUTUROS       </w:t>
      </w:r>
      <w:r>
        <w:rPr>
          <w:sz w:val="20"/>
        </w:rPr>
        <w:t xml:space="preserve">   NACION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YECTO                                                                                    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 xml:space="preserve">    </w:t>
      </w:r>
      <w:r>
        <w:rPr>
          <w:sz w:val="20"/>
        </w:rPr>
        <w:t xml:space="preserve">      </w:t>
      </w:r>
      <w:r>
        <w:rPr>
          <w:sz w:val="20"/>
          <w:lang w:val="es-ES_tradnl"/>
        </w:rPr>
        <w:t xml:space="preserve">  FÍSICA  </w:t>
      </w:r>
      <w:r>
        <w:rPr>
          <w:sz w:val="20"/>
        </w:rPr>
        <w:t xml:space="preserve"> </w:t>
      </w:r>
      <w:r>
        <w:rPr>
          <w:sz w:val="20"/>
          <w:lang w:val="es-ES_tradnl"/>
        </w:rPr>
        <w:t>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_______________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 - TODO EL PA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AMPLIACIÓN Y/O REMODELACIONES</w:t>
        <w:br/>
        <w:t>Y OBRAS VARIAS EN EDIFICIOS</w:t>
        <w:br/>
        <w:t>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01                                                        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93                                                               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4210 - TRABAJOS PUBLICOS      400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4808</Characters>
  <CharactersWithSpaces>40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 Nº210/91                                                   EXPEDIENTE Nº79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