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-</w:t>
        <w:br/>
        <w:t>diante las cuales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Departamento de Compras</w:t>
        <w:br/>
        <w:t>a convocar una licitación pública a fin de contratar el</w:t>
        <w:br/>
        <w:t>servicio de mantenimiento y asistencia técnica integral</w:t>
        <w:br/>
        <w:t>de máquinas de escribir manuales y eléctricas y máquinas</w:t>
        <w:br/>
        <w:t>de calcular, y teniendo en cuenta lo expuesto preceden-</w:t>
        <w:br/>
        <w:t>temente por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la Resolución del Tri-</w:t>
        <w:br/>
        <w:t>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2 de fecha 5 de noviembre ppdo. en el sentido</w:t>
        <w:br/>
        <w:t>de que las máquinas de escribir y calcular cuyo servicio</w:t>
        <w:br/>
        <w:t>de mantenimiento y asistencia técnica integral se autori-</w:t>
        <w:br/>
        <w:t>zó a contratar, pertenecen a la Cámara Federal de Apela-</w:t>
        <w:br/>
        <w:t>ciones de Rosar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