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30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 (Acordada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 (Personal Administra-</w:t>
        <w:br/>
        <w:t>tivo y Técnico)) en la Corte Suprema de Justicia de la</w:t>
        <w:br/>
        <w:t>Nación, en reemplazo del señor Ramón N. Rivero que fue</w:t>
        <w:br/>
        <w:t>promovido, a la señorita MYRIAM CRISTINA RUSTAN (L.C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6.492.192 -clase 195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