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EXPEDIENTE N°   125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39/92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 5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 de jul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presentación de la Aso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Lucha contra el Analfabetismo, por la cual solícita</w:t>
        <w:br/>
        <w:t>se le conceda autorización para la explotación de secto-</w:t>
        <w:br/>
        <w:t>res para playa de estacionamiento y, ' asimismo, instalar</w:t>
        <w:br/>
        <w:t>un "kiosco" en el edificio de Comodoro Py 2002 de esta</w:t>
        <w:br/>
        <w:t>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no se encue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ún en condiciones de decidir respecto de la solicitud,</w:t>
        <w:br/>
        <w:t>toda vez que es menester establecer con exactitud el nú-</w:t>
        <w:br/>
        <w:t>mero de magistrados y funcionarios que desempeñarán fun-</w:t>
        <w:br/>
        <w:t>ciones relacionadas con loe Tribunales Penales Orales a</w:t>
        <w:br/>
        <w:t>instalar en el inmueble de Comodoro Py 2002 de esta Capi-</w:t>
        <w:br/>
        <w:t>tal, los que tendrán prioridad en materia de estaciona-</w:t>
        <w:br/>
        <w:t>miento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igualmente debe postergarse has-</w:t>
        <w:br/>
        <w:t>ta que asuman las respectivas autoridades, toda instala-</w:t>
        <w:br/>
        <w:t>ción ajena a la actividad judicial específic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er presente para su oportuna con-</w:t>
        <w:br/>
        <w:t>sideración la petición formulada por la Asociación Lucha</w:t>
        <w:br/>
        <w:t>contra el Analfabetism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resérve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s actuaciones. Hágase llegar copia a la Prosecretaría</w:t>
        <w:br/>
        <w:t>del Tribunal para lo que resulta de su competencia en</w:t>
        <w:br/>
        <w:t>loe términos de las consideraciones precedente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1</Characters>
  <CharactersWithSpaces>11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06:00Z</dcterms:created>
  <dc:creator>Victor Pagnone</dc:creator>
  <dc:description/>
  <dc:language>en-US</dc:language>
  <cp:lastModifiedBy/>
  <dcterms:modified xsi:type="dcterms:W3CDTF">2006-08-2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