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1441 /83                     Expte.N° 922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7 </w:t>
      </w:r>
      <w:r>
        <w:rPr>
          <w:rFonts w:ascii="Arial" w:hAnsi="Arial"/>
          <w:sz w:val="20"/>
          <w:lang w:val="es-ES_tradnl"/>
        </w:rPr>
        <w:t>de sept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76/83 del</w:t>
        <w:br/>
        <w:t>registro del Departamento de Compras, por el que se tra-</w:t>
        <w:br/>
        <w:t>mitó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17/83, realizada con el /</w:t>
        <w:br/>
        <w:t>objeto de lograr la provisión de dos lámparas para micros-</w:t>
        <w:br/>
        <w:t>copio Wild Zoom, 140 lámparas y 100 rollos de cinta aisla</w:t>
        <w:br/>
        <w:t>dora plástica, solicitados por el Cuerpo de Calígrafos /</w:t>
        <w:br/>
        <w:t>Oficiales, la Procuración General de la Nación y el Depar-</w:t>
        <w:br/>
        <w:t xml:space="preserve">tamento de Producción, Mantenimiento y Suministros, y 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17 de fecha 19</w:t>
        <w:br/>
        <w:t>de agosto ppdo., esta Corte Suprema aprobó la licitación</w:t>
        <w:br/>
        <w:t>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17/83 adjudicando -entre otras- a la firma /</w:t>
        <w:br/>
        <w:t>"MAPI S.R.L." la provisión de los renglones Nros. 2 y 3</w:t>
        <w:br/>
        <w:t>por el importe total de $a. 60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gun lo manifestado a fs. 32.por /////</w:t>
        <w:br/>
        <w:t>el Tribunal de Cuentas de la Nación, se ha producido un</w:t>
        <w:br/>
        <w:t>error de cálculo en los renglones Nros. 2 y 3 de dicha</w:t>
        <w:br/>
        <w:t>oferta, debiendo ser el importe total de los mismos de</w:t>
        <w:br/>
        <w:t>$a. 60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consecuencia, corresponde modificar</w:t>
        <w:br/>
        <w:t>tal adjudicación y efectuar el reajuste contable pertinen-</w:t>
        <w:br/>
        <w:t>te.-</w:t>
        <w:br/>
        <w:t>Por ello,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 xml:space="preserve">Modificar el artículo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la Resoluci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17/83 en lo que se refiere a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l importe total resultante de la adjudicación</w:t>
        <w:br/>
        <w:t>de los renglones Nros, 2 y 3 de la firma "MAPI S.R.L." cuy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a total deberá ser de PESOS ARGENTINOS SEISCIENTOS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a. 604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El importe total aprobado de la licitación pri-</w:t>
        <w:br/>
        <w:t>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7/83 el cual deberá ser de PESOS ARGENTINOS 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 SESENTA ($a. 1.16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afectar de la Cuenta "Otros bienes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umo (1-05-002-1-12-1210-225) la sipa de PESOS ARGENTINOS</w:t>
        <w:br/>
        <w:t>DOSCIENTOS SETENTA ($a.  27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09</Characters>
  <CharactersWithSpaces>16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4:00Z</dcterms:created>
  <dc:creator>Proyectos Especiales</dc:creator>
  <dc:description/>
  <dc:language>en-US</dc:language>
  <cp:lastModifiedBy/>
  <dcterms:modified xsi:type="dcterms:W3CDTF">2007-03-23T11:14:00Z</dcterms:modified>
  <cp:revision>3</cp:revision>
  <dc:subject/>
  <dc:title>RESOLUCION N° 1441 /83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