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339/80</w:t>
        <w:br/>
        <w:t>del registro de la Subsecretaría de Administración, por</w:t>
        <w:br/>
        <w:t>el que se tramita la contratación del Servicio de Asisten-</w:t>
        <w:br/>
        <w:t>cia Técnica Integral de dieciseis (16) máquinas teleimpre-</w:t>
        <w:br/>
        <w:t>soras, marca Olivetti, instaladas en la Central de Comuni-</w:t>
        <w:br/>
        <w:t>caciones, desd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hasta el 31 de diciembre</w:t>
        <w:br/>
        <w:t>de 1981, de conformidad con el artículo 56, inciso 3º, a-</w:t>
        <w:br/>
        <w:t>partado g) de la ley de Contabilidad, y teniendo en cuenta</w:t>
        <w:br/>
        <w:t>lo establecido por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ma "OLI-</w:t>
        <w:br/>
        <w:t>VETTI ARGENTINA S.A.C.I.", el servicio de referenci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acuerdo a su presupuesto de fs. 2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PESOS: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ARENTA</w:t>
      </w:r>
      <w:r>
        <w:rPr>
          <w:rFonts w:ascii="Times New Roman" w:hAnsi="Times New Roman"/>
          <w:color w:val="auto"/>
          <w:sz w:val="20"/>
          <w:lang w:val="es-ES"/>
        </w:rPr>
        <w:t xml:space="preserve"> Y CUATRO </w:t>
      </w:r>
      <w:r>
        <w:rPr>
          <w:rFonts w:ascii="Times New Roman" w:hAnsi="Times New Roman"/>
          <w:color w:val="auto"/>
          <w:sz w:val="20"/>
          <w:lang w:val="es-ES_tradnl"/>
        </w:rPr>
        <w:t>millones quinientos CUAR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IETE MIL</w:t>
      </w:r>
      <w:r>
        <w:rPr>
          <w:rFonts w:ascii="Times New Roman" w:hAnsi="Times New Roman"/>
          <w:color w:val="auto"/>
          <w:sz w:val="20"/>
          <w:lang w:val="es-ES"/>
        </w:rPr>
        <w:t xml:space="preserve"> CIENTO </w:t>
      </w:r>
      <w:r>
        <w:rPr>
          <w:rFonts w:ascii="Times New Roman" w:hAnsi="Times New Roman"/>
          <w:color w:val="auto"/>
          <w:sz w:val="20"/>
          <w:lang w:val="es-ES_tradnl"/>
        </w:rPr>
        <w:t xml:space="preserve">NOVENTA Y DOS ($ </w:t>
      </w:r>
      <w:r>
        <w:rPr>
          <w:rFonts w:ascii="Times New Roman" w:hAnsi="Times New Roman"/>
          <w:color w:val="auto"/>
          <w:sz w:val="20"/>
          <w:lang w:val="en-US"/>
        </w:rPr>
        <w:t>44.547.19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