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9/89         EXP.N°8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a partir -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 y hasta</w:t>
        <w:br/>
        <w:t>el 30 de noviembre de 1989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7 agentes con</w:t>
        <w:br/>
        <w:t>categoría presupuestaria equivalente al cargo de Secretario de</w:t>
        <w:br/>
        <w:t>Juzgado, 2 con categoría equivalente al cargo de Prosecretario</w:t>
        <w:br/>
        <w:t>Jefe, 8 agentes con categoría de auxiliar principal de 6ta. y</w:t>
        <w:br/>
        <w:t>3 agentes con categoría de auxiliar superior de 6ta. para</w:t>
        <w:br/>
        <w:t>desempeñarse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sipuesto con cargo a la cuenta "Personal no Permanen-</w:t>
        <w:br/>
        <w:t>te" (F.L. y P.A.T.); en caso de no existir fondos a la de "So-</w:t>
        <w:br/>
        <w:t>brante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tiempo que duren sus contrataciones (art.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, pase a la Subsecreta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