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2200</w:t>
      </w:r>
      <w:r>
        <w:rPr>
          <w:rFonts w:eastAsia="Arial" w:ascii="Arial" w:hAnsi="Arial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    EXPEDIENTE N° 255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2000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e, 98      por el</w:t>
        <w:br/>
        <w:t>señor Juez Federal titular del Juzgado Nacional en lo Criminal y Correccio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el 2</w:t>
      </w:r>
      <w:r>
        <w:rPr>
          <w:rFonts w:eastAsia="Arial" w:ascii="Arial" w:hAnsi="Arial"/>
          <w:color w:val="auto"/>
          <w:sz w:val="20"/>
          <w:lang w:val="es-ES_tradnl"/>
        </w:rPr>
        <w:t>°) punto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113/00 de fecha 29 de noviembre ppdo. en el sentido que en reemplazo de la</w:t>
        <w:br/>
        <w:t>se</w:t>
      </w:r>
      <w:r>
        <w:rPr>
          <w:rFonts w:eastAsia="Arial" w:ascii="Arial" w:hAnsi="Arial"/>
          <w:color w:val="auto"/>
          <w:sz w:val="20"/>
          <w:lang w:val="es-ES_tradnl"/>
        </w:rPr>
        <w:t>ñorita María Fernanda Errecalde se contrate, en igual categoría, a! señor DARÍO</w:t>
        <w:br/>
        <w:t>ANÍBAL PO2ZI (D.N.I.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27.286.484) para desempeñarse en el citado juzgado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extráiganse fotoco-</w:t>
        <w:br/>
        <w:t>pias de fs. 98 ¡a que será agregada a las presentes actuaciones y remítase el</w:t>
        <w:br/>
        <w:t>origina] a) Departamento de Administración de Personal del Consejo de la</w:t>
        <w:br/>
        <w:t>Magistratura y copia de la misma a la Dirección General de Administración Finan-</w:t>
        <w:br/>
        <w:t>ciera, a los fines pertinentes.-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