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589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/88 a los efectos de lograr la provisión de cuarenta</w:t>
        <w:br/>
        <w:t>y seis (46) frascos de 5 ml. de glóbulos rojos lavados</w:t>
        <w:br/>
        <w:t>de carnero y cuarenta y seis (46) frascos de 5 ml. de</w:t>
        <w:br/>
        <w:t>suero de cobayo con destino al Laboratorio de Análisis</w:t>
        <w:br/>
        <w:t>Clínicos, Biológicos y Bacteriológicos de la Morgue Judi-</w:t>
        <w:br/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 de</w:t>
        <w:br/>
        <w:t>fecha 12 de enero ppdo. (confr.fs.13), habiéndose expedi-</w:t>
        <w:br/>
        <w:t>do respecto de las ofertas presentadas la Comisión de</w:t>
        <w:br/>
        <w:t>Preadjudicaciones a fs.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    la Licitaci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84/88 y adjudicar a la firma "ALFREDO CARLOS GUTIE-</w:t>
        <w:br/>
        <w:t>RREZ" -por menor precio- de acuerdo a su presupuesto de</w:t>
        <w:br/>
        <w:t>fs. 18/21 y 35 y por el importe total de AUSTRALES NUEVE</w:t>
        <w:br/>
        <w:t>MIL OCHOCIENTOS NOVENTA ($A 9.89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1-</w:t>
        <w:br/>
        <w:t>12-1210-206) del Presupuesto General de Gastos para el</w:t>
        <w:br/>
        <w:t>Ejercicio Financiero del año 1988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