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ON                                 Expte.</w:t>
      </w:r>
      <w:r>
        <w:rPr>
          <w:sz w:val="20"/>
        </w:rPr>
        <w:t xml:space="preserve"> Nº</w:t>
      </w:r>
      <w:r>
        <w:rPr>
          <w:sz w:val="20"/>
          <w:lang w:val="es-ES_tradnl"/>
        </w:rPr>
        <w:t xml:space="preserve">  2873/86-SUPERINTENDENCI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N° 898/86                            ADMINISTRATIV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 15 de diciembre de 1986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Visto el presente expediente N° 549/86 del re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gistro del Departamento de Compras (N° 402.216/86 de la Subse-</w:t>
        <w:br/>
        <w:t>cretaría de Administración), por el cual solicita autorización</w:t>
        <w:br/>
        <w:t>para contratar el servicio de mantenimiento de la instalación</w:t>
        <w:br/>
        <w:t>de alarma contra incendio, instalada en la Cámara Nacional de</w:t>
        <w:br/>
        <w:t>Apelaciones en lo Civil de la Capital (Centro de Informática</w:t>
        <w:br/>
        <w:t>Judicial) , durante el período comprendido entre el l</w:t>
      </w:r>
      <w:r>
        <w:rPr>
          <w:sz w:val="20"/>
        </w:rPr>
        <w:t>º</w:t>
      </w:r>
      <w:r>
        <w:rPr>
          <w:sz w:val="20"/>
          <w:lang w:val="es-ES_tradnl"/>
        </w:rPr>
        <w:t xml:space="preserve"> de enero</w:t>
        <w:br/>
        <w:t>y el 31 de diciembre de 1987; y</w:t>
        <w:br/>
        <w:t xml:space="preserve">Considerando:                                                                               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la firma "INELAR S.R.L." es poseedora de l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exclusividad en la venta de repuestos directamente a los usua- </w:t>
        <w:br/>
        <w:t>rios (confr. fs. 7), razón por la cual procede contratar</w:t>
      </w:r>
      <w:r>
        <w:rPr>
          <w:sz w:val="20"/>
        </w:rPr>
        <w:t xml:space="preserve"> </w:t>
      </w:r>
      <w:r>
        <w:rPr>
          <w:sz w:val="20"/>
          <w:lang w:val="es-ES_tradnl"/>
        </w:rPr>
        <w:t xml:space="preserve">di- </w:t>
        <w:br/>
        <w:t>rectamente con la citada firma el servicio, amparando el proce-</w:t>
        <w:br/>
        <w:t>dimiento en lo previsto por el artículo 56, inciso 3°, aparta-</w:t>
        <w:br/>
        <w:t>do g)  de la Ley de Contabilidad y sus decretos reglamentarios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or ello y teniendo en cuenta lo establecido por</w:t>
        <w:br/>
        <w:t>el Tribunal en la Acordada N° 44/83,</w:t>
        <w:br/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sz w:val="20"/>
          <w:lang w:val="en-US"/>
        </w:rPr>
        <w:t>1o</w:t>
      </w:r>
      <w:r>
        <w:rPr>
          <w:sz w:val="20"/>
          <w:lang w:val="es-ES_tradnl"/>
        </w:rPr>
        <w:t>) Autorizar al Departamento de Compras a efec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tuar la contratación directa pertinente con la firma "INELAR i</w:t>
        <w:br/>
        <w:t xml:space="preserve">S.R.L.", a los fines señalados precedentemente y conforme a su </w:t>
        <w:br/>
        <w:t xml:space="preserve">presupuesto obrante a fs. 5/8.-    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o) Afectar el presente gasto -que asciende a la</w:t>
        <w:br/>
        <w:t>suma de AUSTRALES TRES MIL SESENTA ($A  3.060.—)- a la Cuenta</w:t>
        <w:br/>
        <w:t xml:space="preserve">MHonorarios y retribuciones a terceros" (1-05-002-1-12-1220-   </w:t>
        <w:br/>
        <w:t xml:space="preserve">2 30) del Presupuesto General de Gastos para el Ejercicio Fi-  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////////////////////////////////////////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nanciero del año 1987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3°) Regístrese y devuélvase al Departamento de Compras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 xml:space="preserve">a sus efectos.-       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b.m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97</Words>
  <Characters>1930</Characters>
  <CharactersWithSpaces>1636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4:46:00Z</dcterms:created>
  <dc:creator>Proyectos Especiales</dc:creator>
  <dc:description/>
  <dc:language>en-US</dc:language>
  <cp:lastModifiedBy/>
  <dcterms:modified xsi:type="dcterms:W3CDTF">2007-03-22T14:46:00Z</dcterms:modified>
  <cp:revision>3</cp:revision>
  <dc:subject/>
  <dc:title>RESOLUCION                                 Exp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