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4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° 1.343/74,</w:t>
        <w:br/>
        <w:t>Anexo I, Articulo 5 o, Apartado I, Inciso f), formulado</w:t>
        <w:br/>
        <w:t>en estas actuaciones por el señor Procurador Fiscal ante</w:t>
        <w:br/>
        <w:t>el Juzgado Federal de Primera Instancia de Dolores (Pro-</w:t>
        <w:br/>
        <w:t>vincia de Buenos Aires) doctor Jorge Ismael Mola, con</w:t>
        <w:br/>
        <w:t>motivo de haber tenido que trasladarse a esta Capital</w:t>
        <w:br/>
        <w:t>para mantener -el dia 9 de junio último- una entrevista</w:t>
        <w:br/>
        <w:t>con el señor Procurador General de la Nación doctor</w:t>
        <w:br/>
        <w:t>Ángel Nicolás Agüero Iturbe, autorizase a la Subsecreta-</w:t>
        <w:br/>
        <w:t>ria de Administración a liquidar por el primero de loe</w:t>
        <w:br/>
        <w:t>conceptos señalados un (I) día y a reintegrar la suma</w:t>
        <w:br/>
        <w:t>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