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ÑO    1982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n la ciudad de Buenos Aires, a los cinco días del mes de agosto del año mi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cientos ochenta y dos, reunidos en la Sala de Acuerdos del Tribunal, e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ñor   Presidente   de   la   Corte   Suprema   de   Justicia   de   la   Nación   Doctor   Don   Adolf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t.Gabrielli   y   1os   señores   Jueces   Doctores   Don   Abelardo   F.Rossi,     Don   Elías   P.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Guastavino,   Don   César   Black   y   Don   Carlos   A.Renom,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RON: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  </w:t>
      </w:r>
      <w:r>
        <w:rPr>
          <w:rFonts w:ascii="Courier New" w:hAnsi="Courier New"/>
          <w:sz w:val="20"/>
          <w:lang w:val="es-ES_tradnl"/>
        </w:rPr>
        <w:t>Que   en   la   Acordada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,    dictada   el    7   de   agosto    de   1972,   mo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atoría   del    artículo   78   del    Reglamento   para   la   Justicia   Nacional   en   lo  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ívo   a   la   facultad   de   los   agentes   que   ejercen    la   jefatura   de   las   oficinas   par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  determinadas   sanciones   a   su   personal,   no   se    incluyeron   otras   dep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s que en la actualidad funcionan con igual jerarquía que las específic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encionadas por la norma, y cuyos titulares deben ostentar las mismas pre-</w:t>
        <w:br/>
        <w:t>rrogativas en materia disci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el fin de que queden comprendidos en el artículo refe-</w:t>
        <w:br/>
        <w:t>rido todos aquellos que ejercen la jefatura de las oficinas de este Tribunal /</w:t>
        <w:br/>
        <w:t>que existen en el presente, y las que en el futuro se creen con idénticas carac-</w:t>
        <w:br/>
        <w:t>terísticas de vinculación inmediata de los superiores jerárquicos con su res-</w:t>
        <w:br/>
        <w:t>pectivo personal, resulta necesario modificar el texto de aquél.</w:t>
        <w:br/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tituir el segundo apartado del artículo 78 del Reg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para la Justicia Nacional -introducid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/72-, por el si-</w:t>
        <w:br/>
        <w:t>guiente:"LOS AGENTES QUE EJERCEN LA JEFATURA DE LAS OFICINAS DEPENDIENTES DE LA</w:t>
        <w:br/>
        <w:t>CORTE SUPREMA Y SUS REEMPLAZANTES  ESTAN FACULTADOS PARA IMPONER AL PERSONAL DE</w:t>
        <w:br/>
        <w:t>SU DEPENDENCIA LAS MEDIDAS DISCIPLINARIAS DE PREVENCIÓN Y APERCIBIMIENTO DEBIEN-</w:t>
        <w:br/>
        <w:t>DO COMUNICAR A LA SECRETARÍA DE SUPERINTENDENCIA LAS QUE APLIQUEN.</w:t>
        <w:br/>
        <w:t>Todo lo cual dispusieron y mandaron, ordenando se comunícase y registrase en el</w:t>
        <w:br/>
        <w:t>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imf/A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90</Characters>
  <CharactersWithSpaces>19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40:00Z</dcterms:created>
  <dc:creator>Victor Pagnone</dc:creator>
  <dc:description/>
  <dc:language>en-US</dc:language>
  <cp:lastModifiedBy/>
  <dcterms:modified xsi:type="dcterms:W3CDTF">2006-09-2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