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37/85                  EXPTE. N°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marzo de 1985.-</w:t>
        <w:br/>
        <w:t>En ejercicio de 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el art. 13 del decreto-ley 1285/58 (Ley 14.467) y</w:t>
        <w:br/>
        <w:t>Reglamento para la Justicia Nacional (Acordada del 3 de</w:t>
        <w:br/>
        <w:t>marzo de 1958), efectuase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en la</w:t>
        <w:br/>
        <w:t>dotación de personal administrativo y técnico de la Ofi-</w:t>
        <w:br/>
        <w:t>cina de Notificaciones para la Justicia Nacional.</w:t>
        <w:br/>
        <w:t>AUXILIAR SUPERIOR DE TERCERA (Notificador) en reemplazo</w:t>
        <w:br/>
        <w:t>del señor Daniel Magín Anglada que renunció, al actual</w:t>
        <w:br/>
        <w:t>Auxiliar Superior de 7ma. (Notificador) señor CARLOS AL-</w:t>
        <w:br/>
        <w:t>BERTO ZIE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