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7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</w:t>
      </w:r>
      <w:r>
        <w:rPr>
          <w:rFonts w:ascii="Times New Roman" w:hAnsi="Times New Roman"/>
          <w:color w:val="auto"/>
          <w:sz w:val="20"/>
          <w:lang w:val="es-AR"/>
        </w:rPr>
        <w:t xml:space="preserve"> 4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Tribunales S.R.L." la suscrip-</w:t>
        <w:br/>
        <w:t>ción -para el año 1989- a la revista de jurisprudencia y</w:t>
        <w:br/>
        <w:t>doctrina "Tribunales", destinadas a diversos tribunales</w:t>
        <w:br/>
        <w:t>y organismos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ditorial "TRIBUNALES S.R.L. es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única editora y distribuidora de la mencionada revista</w:t>
        <w:br/>
        <w:t>(confr. fs. 1), la conformidad prestada a fs. 7 por el</w:t>
        <w:br/>
        <w:t>Director General de Bibliotecas del Tribunal, lo previs-</w:t>
        <w:br/>
        <w:t>to por el art. 56, inc. 3°, apart. g) de la Ley de Conta-</w:t>
        <w:br/>
        <w:t>bilidad y sus decretos reglamentarios y lo dispuesto por</w:t>
        <w:br/>
        <w:t>el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tratar directamente con la Editorial "TRIBUNA-</w:t>
        <w:br/>
        <w:t>LES S.R.L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acuerdo a</w:t>
        <w:br/>
        <w:t>su presupuesto de fs. 3/5 y por el importe total de AUS-</w:t>
        <w:br/>
        <w:t>TRALES CUARENTA Y CUATRO MIL CUATROCIENTOS TREINTA ($A</w:t>
        <w:br/>
        <w:t>44.430.-), 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 Cuen-</w:t>
        <w:br/>
        <w:t>ta "Colecciones y elementos de bibliotecas y museos"</w:t>
        <w:br/>
        <w:t>(1-05-002-4-41-4110-281) del Presupuesto General de Gas-</w:t>
        <w:br/>
        <w:t>tos para el Ejercicio Financiero del año 1989 (art. 13</w:t>
        <w:br/>
        <w:t>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