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transferencia</w:t>
        <w:br/>
        <w:t>dispuest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6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 1998 los</w:t>
        <w:br/>
        <w:t>alcances de la Resolución N° 1416/97, referente a la contrata-</w:t>
        <w:br/>
        <w:t>ción de los agentes cuyos nombres y categorías presupuesta-</w:t>
        <w:br/>
        <w:t>rias a continuación se detallan para desempeñarse en el</w:t>
        <w:br/>
        <w:t>Centro de Computos de Paraná,</w:t>
        <w:br/>
        <w:t>prosecretario administrativo:</w:t>
        <w:br/>
        <w:t>AQUERRETA, Carlos Gustavo</w:t>
        <w:br/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  <w:br/>
        <w:t>KAISER, Sergio Leonardo</w:t>
        <w:br/>
        <w:t>PASIK, Marcelo Gabriel</w:t>
        <w:br/>
        <w:t>auxiliar:</w:t>
        <w:br/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10|97/SSJ/PERSONAL/1997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