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</w:rPr>
        <w:t xml:space="preserve"> 1243/89</w:t>
      </w:r>
      <w:r>
        <w:rPr>
          <w:sz w:val="20"/>
          <w:lang w:val="es-ES_tradnl"/>
        </w:rPr>
        <w:t>.                    EXP.N°132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Cde. n°15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1 </w:t>
      </w:r>
      <w:r>
        <w:rPr>
          <w:sz w:val="20"/>
          <w:lang w:val="es-ES_tradnl"/>
        </w:rPr>
        <w:t>de noviembre de 1989.-</w:t>
        <w:br/>
        <w:t>Visto lo solicitado por el titular del</w:t>
        <w:br/>
        <w:t>Juzgado Federal de Primera Instancia N° 2 de Mar del Pla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o)  </w:t>
      </w:r>
      <w:r>
        <w:rPr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etracion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Prorrogar la contratación  -a par-</w:t>
        <w:br/>
        <w:t>tir 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diciembre de 1989 y hasta el 31 de mayo de 1990-</w:t>
        <w:br/>
        <w:t>de un agente con categoría presupuestaria equivalente al cargo</w:t>
        <w:br/>
        <w:t>de auxiliar superior de 6a., un agente con categoría presupues-</w:t>
        <w:br/>
        <w:t>taria equivalente al cargo de auxiliar principal de 6a. (ambos</w:t>
        <w:br/>
        <w:t>personal administrativo y técnico) para desempeñarse en el</w:t>
        <w:br/>
        <w:t>Juzgado Federal de Primera Instancia N° 2 de Mar del Plata y 3</w:t>
        <w:br/>
        <w:t>agentes con categoría presupuestaria equivalente al cargo de</w:t>
        <w:br/>
        <w:t>auxiliar principal de 6a. (personal administrativo y técnico)</w:t>
        <w:br/>
        <w:t>y 2 agentes como auxiliares principales de 7a.(personal de</w:t>
        <w:br/>
        <w:t>servicio) para desempeñarse en los Juzgado Federales de Prime-</w:t>
        <w:br/>
        <w:t>ra Instancia de Mar del Plata N° 1 y 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dispuesto a la cuenta "personal no peraumente"</w:t>
        <w:br/>
        <w:t>(P.A.T.) y P.S.) en caso de no existir fondos a la de "sobran-</w:t>
        <w:br/>
        <w:t>tes de ejercicios anteriores" para el presente ejercicio finan-</w:t>
        <w:br/>
        <w:t>ciero y para el del año 19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Hágase saber a los titular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Juzgados Federales N° 1 y 2 de Mar del Plata que los</w:t>
        <w:br/>
        <w:t>agentes que se desempeñan como contratados deberán ser tenidos</w:t>
        <w:br/>
        <w:t>en cuenta para ser incorporados en los cargos que serán asigna-</w:t>
        <w:br/>
        <w:t>dos con motivo de la creación de Tribunales dispuesta por -Ley</w:t>
        <w:br/>
        <w:t>23.735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En caso de que el agente pertenezca a la</w:t>
        <w:br/>
        <w:t>planta de personal permanente concédesele licencia sin goce</w:t>
        <w:br/>
        <w:t>de sueldo por el tiempo que dure la contratación (art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1</w:t>
        <w:br/>
        <w:t>R.L.J.N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, y previa extrac-</w:t>
        <w:br/>
        <w:t>ción de fotocopias de las presentes actuaciones, pasen a l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secretaría de Administración, a sus efectos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■■</w:t>
      </w:r>
      <w:r>
        <w:rPr>
          <w:rFonts w:ascii="Courier New" w:hAnsi="Courier New"/>
          <w:sz w:val="20"/>
          <w:lang w:val="es-ES_tradnl"/>
        </w:rPr>
        <w:t>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</Words>
  <Characters>1993</Characters>
  <CharactersWithSpaces>168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9:00Z</dcterms:created>
  <dc:creator>Proyectos Especiales</dc:creator>
  <dc:description/>
  <dc:language>en-US</dc:language>
  <cp:lastModifiedBy/>
  <dcterms:modified xsi:type="dcterms:W3CDTF">2007-03-22T13:39:00Z</dcterms:modified>
  <cp:revision>3</cp:revision>
  <dc:subject/>
  <dc:title>RESOLUCION N° 1243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