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2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julio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 de jul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encargado de sección de la Subdirección de Mandamientos para la Justicia Nacional, señor Evelin Gino en los términos de los decretos 8820/62 y 9202/62 hasta tanto la A.N.Se.S. comunique el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